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5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4 г. Мамадыш"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01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Красногор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01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Никифоровская основна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01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Среднекирмен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.01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Нижнесунь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.01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Тавель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01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Усалин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.02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Катмыш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.02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Таканыш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02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Кемеш-Кульская средняя общеобразовательная школа» Мамадышского муниципального района Республики Татарста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02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Шадчин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02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Зверосовхоз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Нижнеошмин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02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Верхнеошмин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Нижнеякин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.03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Малосунь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.03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Верхнесунь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1.03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Пристань-Берсутская основна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03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Большешиин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03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Куюк-Ерыксин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03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Кляуш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Зюрин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.03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Омар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1.04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Соколь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.04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Малокирменская оcновна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8.04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Олуязский лицей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04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Верхнеякинская основна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04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Гришкинская основна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04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Шемяковская основна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04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Владимировская основна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04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Чаксинская основна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Мамадышская средняя общеобразовательная школа №1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2.05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Дюсьметьев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6.05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«Албайская средняя общеобразовательная школа» Мамадышского муниципального района 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.05.20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3 города Мамадыш" Мамадыш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05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1:00Z</dcterms:created>
  <dc:creator>ildar</dc:creator>
  <dc:description/>
  <dc:language>en-US</dc:language>
  <cp:lastModifiedBy>ildar</cp:lastModifiedBy>
  <dcterms:modified xsi:type="dcterms:W3CDTF">2013-11-22T06:38:00Z</dcterms:modified>
  <cp:revision>1</cp:revision>
  <dc:subject/>
  <dc:title/>
</cp:coreProperties>
</file>